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rPr/>
      </w:pPr>
      <w:r>
        <w:rPr/>
        <w:t xml:space="preserve">Приложение 1 </w:t>
      </w:r>
    </w:p>
    <w:p>
      <w:pPr>
        <w:pStyle w:val="Normal"/>
        <w:ind w:firstLine="9639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rPr/>
      </w:pPr>
      <w:r>
        <w:rPr/>
        <w:t>19.09.2022 № 89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>
          <w:b/>
          <w:b/>
        </w:rPr>
      </w:pPr>
      <w:r>
        <w:rPr/>
        <w:t xml:space="preserve">                                 </w:t>
      </w: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(надзор) за выполнением требований законодательства об оценке соответствия, касающихся обязательного подтверждения соответст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2"/>
        <w:gridCol w:w="1842"/>
        <w:gridCol w:w="2693"/>
        <w:gridCol w:w="3828"/>
      </w:tblGrid>
      <w:tr>
        <w:trPr>
          <w:trHeight w:val="3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10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сто нахождения (место государственной регистрации) субъекта (проверяемого субъекта)* 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осуществления деятельности, место нахождения складских помещений, доменные имена сайтов интернет-магазинов, иные сведе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онный номер в торговом реестре Республики Беларусь (для субъектов*, осуществляющих реализацию продукции, в том числе посредством дистанционной торговли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ъект хозяйствования являетс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м по оценке соответств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ителем на проведение серт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ицом, принявшим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м органом (испытательная лаборатор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у документа составленного по результатам контроля (надзора)</w:t>
            </w:r>
          </w:p>
        </w:tc>
      </w:tr>
      <w:tr>
        <w:trPr>
          <w:trHeight w:val="30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в отношении заявителей на проведение сертификации/лиц, принявших декларацию </w:t>
            </w:r>
            <w:r>
              <w:rPr>
                <w:rFonts w:eastAsia="Calibri"/>
                <w:lang w:eastAsia="en-US"/>
              </w:rPr>
              <w:t>(декларации) о соответствии,</w:t>
            </w:r>
            <w:r>
              <w:rPr/>
              <w:t xml:space="preserve"> фактов нарушений в результате предыдущих контрольно-надзорных мероприят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безопасност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показателям, в отношении которых введено обязательное подтверждение соответствия в Национальной системе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ыполнению правил и процедур обязательного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обоснованных жалоб, рекламаций со стороны потребителей о выпуске в обращение некачественной продукции, либо продукции без документов об оценке соответствия, либо с нарушениями по маркировке (отметить или указать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дтверждения соответствия продукции обязательным требованиям применяютс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посредственно требования технических регламентов Таможенного союза, Евразийского экономического союза (далее - Союз), Республики Беларусь (при наличии конкретных норм в технических регламентах Союза, Республики Белару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государственные и (или) государственные стандарты стран-членов, включенные в Перечни стандартов, в результате применения которых на добровольной основе обеспечивается соответствие требованиям технических регламентов Союза; взаимосвязанных с техническими регламентам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нализ принятых технических решений, оценка рисков, подтверждающих выполнение требований технических регламентов Союза</w:t>
            </w:r>
          </w:p>
          <w:p>
            <w:pPr>
              <w:pStyle w:val="Normal"/>
              <w:spacing w:lineRule="exact" w:line="2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дтверждения соответствия продукции обязательным требованиям применяются (отметить)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кларирование соответствия в электронной форме в информационной системе «Уведомительное декларирование соответ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кларирование о соответствии  осуществляется непосредственно лицом, принявшим декларацию  (декларации) о соответствии или организацией, по оказанию услуги «Сопровождение декларир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12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ытательные лаборатории, на основании протоколов которых выданы/зарегистрированы документы об оценке соответстви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являются структурными подразделениями того же юридического лица, к которому относится орган по сертификации/регистрации деклараций о соответств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заимодействуют со сторонним органом по сертификации/регистрации деклараций о соответствии на постоянной/договор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являются собственными испытательными лабораториями изготовителя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ругой страны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ты аккредитации органов по оценке соответствия, осуществляющих работы по подтверждению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ующ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становл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бласть аккредитации не входят показатели/виды продукции, по которым проводилось подтверждени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ты аккредитации испытательных лабораторий, на основании протоколов которых выданы/зарегистрированы документы об оценке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кращ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бласть аккредитации не входят показатели/виды продукции, по которым проводилось подтверждени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боратории не проходили процедуру аккред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ды продукции, в отношении которой проводилось подтверждение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не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техническ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вары для детей до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рушки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непищевая продукция (указать конкретный вид продук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явители на проведение сертификации/лица, принявшие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 xml:space="preserve">, органы по оценке соответствия, испытательные лаборатории (центры) являют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идическими лицами или физическими лицами, зарегистрированными в качестве индивидуальных предпринимателей, разных государств-членов Союза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зарегистрированных (выданных) документах об оценке соответствия содержатся в национальной части Единого реестра выданных сертификатов соответствия и зарегистрированных деклараций о соответствии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спублики Белару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и Ар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предписаний и рекомендац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фа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неинформированием об их выпол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у заявителей на проведение сертификации/лиц, принявших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>, органов по сертификации случаев отказа в выдаче документов об оценке соответстви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йствие документов об оценке соответствия, выданных/зарегистрированных органами по сертификации/регистрации деклараций о соответствии, прекращалось на территории (отметить или указать):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еспублики Белару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6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 территории других государств-членов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</w:tr>
      <w:tr>
        <w:trPr>
          <w:trHeight w:val="6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11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производства, производственный контроль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производства, производственный контроль не осуществляется в случаях, если данный вид контроля предусмотрен схемой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осуществлении производственного контроля установлены факты нарушения периодичности проведения испы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ие своевременной повторной сертификации системы менеджмента качества в случаях, если предусмотрено схемой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заявителей на проведение сертификации/лиц, принявших декларацию(и)</w:t>
            </w:r>
            <w:r>
              <w:rPr>
                <w:rFonts w:eastAsia="Calibri"/>
                <w:lang w:eastAsia="en-US"/>
              </w:rPr>
              <w:t xml:space="preserve"> о соответствии</w:t>
            </w:r>
            <w:r>
              <w:rPr/>
              <w:t>, случаев прекращения действия документов об оценке соответствия по решению органа по сертификации, по инициативе органа государственного контроля (надзора)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лее трех случ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а-три случ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 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чаев не имелос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явителям на проведение сертификации/лицам, принявшим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 xml:space="preserve"> выдавались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на запрет ввоза и (или) обращения опас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об устранении нарушений (рекомендации) с требованием (предложением) прекратить действие регистрации неправомерно принятых (полученных)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исания о запрете производства и (или) реализаци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в отношении органа по</w:t>
            </w:r>
            <w:r>
              <w:rPr>
                <w:rFonts w:eastAsia="Calibri"/>
                <w:lang w:eastAsia="en-US"/>
              </w:rPr>
              <w:t xml:space="preserve"> оценке соответствия</w:t>
            </w:r>
            <w:r>
              <w:rPr/>
              <w:t xml:space="preserve"> фактов нарушений в результате предыдущих контрольно-надзорных мероприят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лекших выпуск в обращение опас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лекших выпуск в обращение продукции, не соответствующей показателям, в отношении которых введено обязательное подтверждение соответствия в Национальной системе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ыполнению правил и процедур обязательного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органа по сертификации случаев прекращения действия сертификатов соответствия по инициативе органа государственного контроля (надзора)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лее трех случ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а-три случ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 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чаев не имелос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у по сертификации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вались предписания об устранении нарушений (рекомендации) с требованием (предложением) прекратить действие документов об оценке соответствия, выданных с нарушением правил и процедур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информации органа государственного контроля (надзора) приостанавливался (прекращался) аттестат аккред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цедура оценки соответствия продукции обязательным техническим требованиям при ее выпуске в обращение и обращении на территории Республики Беларусь проведена в соответствии с постановлением Совета Министров Республики Беларусь от 29 апреля 2022 г. № 270 </w:t>
              <w:br/>
              <w:t>«Об особенностях подтверждения соответствия»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цедура оценки соответствия продукции обязательным техническим требованиям при ее выпуске в обращение и обращении на территории Республики Беларусь проведена в соответствии с Решением Совета ЕЭК от 23.12.2020 № 127 и Решение Совета ЕЭК от 21.01.2022 № 8 «О внесении изменений в Решение Совета Евразийской экономической комиссии от 18 апреля 2018 г. № 44»  (временные меры, применяемые при сертификации серийно выпускаемой продукции в условиях неблагоприятной эпидемиологической ситуации, связанной с распространением новой коронавирусной инфекции (COVID-19)) и  проведением анализа состояния производства с использованием дистанционной оценки»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указать регистрационные номера документов об оценке соответствия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spacing w:before="0" w:after="120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rPr/>
      </w:pPr>
      <w:r>
        <w:rPr/>
        <w:t>____________________________________                 ________________                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____________________                    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firstLine="709"/>
        <w:jc w:val="both"/>
        <w:rPr/>
      </w:pPr>
      <w:r>
        <w:rPr>
          <w:rFonts w:cs="Calibri"/>
        </w:rPr>
        <w:t>* Д</w:t>
      </w:r>
      <w:r>
        <w:rPr>
          <w:rStyle w:val="Wordwrapper"/>
          <w:color w:val="242424"/>
        </w:rPr>
        <w:t xml:space="preserve">ля целей настоящего </w:t>
      </w:r>
      <w:r>
        <w:rPr/>
        <w:t xml:space="preserve">контрольного списка вопросов (чек-листа) </w:t>
      </w:r>
      <w:r>
        <w:rPr>
          <w:rStyle w:val="Wordwrapper"/>
          <w:color w:val="242424"/>
        </w:rPr>
        <w:t>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-540" w:firstLine="153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1623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623"/>
        <w:jc w:val="both"/>
        <w:rPr/>
      </w:pPr>
      <w:r>
        <w:rPr/>
        <w:t>к контрольному списку</w:t>
      </w:r>
    </w:p>
    <w:p>
      <w:pPr>
        <w:pStyle w:val="Normal"/>
        <w:ind w:left="-540" w:firstLine="12447"/>
        <w:jc w:val="both"/>
        <w:rPr/>
      </w:pPr>
      <w:r>
        <w:rPr/>
        <w:t>вопросов (чек-листу)</w:t>
      </w:r>
    </w:p>
    <w:p>
      <w:pPr>
        <w:pStyle w:val="Normal"/>
        <w:ind w:left="-540" w:firstLine="1244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533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5 января 2004 г. № 262-З «О техническом нормировании и стандартизации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24 октября 2016 г. № 437-З «Об оценке соответствия техническим требованиям и аккредитации органов по оценке соответствия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постановление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1 октября 2016 г. № 849 «О некоторых вопросах подтверждения соответствия в Национальной системе подтверждения соответствия Республики Беларусь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9 апреля 2022 г. № 270 «Об особенностях подтверждения соответствия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Государственного комитета по стандартизации Республики Беларусь от 25 июля 2017 г. № 61 «Об утверждении Правил подтверждения соответствия Национальной системы подтверждения соответствия Республики Беларусь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Решение Совета Евразийской экономической комиссии от 18 апреля 2018 г. № 44 «О типовых схемах оценки соответствия» (принято в г. Москве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Технические регламенты Республики Беларусь, Таможенного союза, Евразийского экономического союза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Prasolov</dc:creator>
  <dc:description/>
  <cp:keywords/>
  <dc:language>en-US</dc:language>
  <cp:lastModifiedBy>Гостилович Дарья Вячеславовна</cp:lastModifiedBy>
  <cp:lastPrinted>2022-09-15T12:31:00Z</cp:lastPrinted>
  <dcterms:modified xsi:type="dcterms:W3CDTF">2022-09-21T06:39:00Z</dcterms:modified>
  <cp:revision>2</cp:revision>
  <dc:subject/>
  <dc:title>Приложение</dc:title>
</cp:coreProperties>
</file>