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39"/>
        <w:jc w:val="both"/>
        <w:rPr/>
      </w:pPr>
      <w:r>
        <w:rPr/>
        <w:t xml:space="preserve">Приложение 2 </w:t>
      </w:r>
    </w:p>
    <w:p>
      <w:pPr>
        <w:pStyle w:val="Normal"/>
        <w:ind w:firstLine="9639"/>
        <w:jc w:val="both"/>
        <w:rPr/>
      </w:pPr>
      <w:r>
        <w:rPr/>
        <w:t xml:space="preserve">к постановлению Государственного комитета </w:t>
      </w:r>
    </w:p>
    <w:p>
      <w:pPr>
        <w:pStyle w:val="Normal"/>
        <w:ind w:firstLine="9639"/>
        <w:jc w:val="both"/>
        <w:rPr/>
      </w:pPr>
      <w:r>
        <w:rPr/>
        <w:t xml:space="preserve">по стандартизации Республики Беларусь </w:t>
      </w:r>
    </w:p>
    <w:p>
      <w:pPr>
        <w:pStyle w:val="Normal"/>
        <w:ind w:firstLine="9639"/>
        <w:jc w:val="both"/>
        <w:rPr/>
      </w:pPr>
      <w:r>
        <w:rPr/>
        <w:t>19.09.2022 № 89</w:t>
      </w:r>
    </w:p>
    <w:p>
      <w:pPr>
        <w:pStyle w:val="Normal"/>
        <w:ind w:firstLine="9639"/>
        <w:jc w:val="both"/>
        <w:rPr/>
      </w:pPr>
      <w:r>
        <w:rPr/>
      </w:r>
    </w:p>
    <w:p>
      <w:pPr>
        <w:pStyle w:val="Normal"/>
        <w:ind w:firstLine="9639"/>
        <w:jc w:val="both"/>
        <w:rPr/>
      </w:pPr>
      <w:r>
        <w:rPr/>
        <w:tab/>
        <w:tab/>
        <w:tab/>
        <w:tab/>
        <w:tab/>
        <w:t xml:space="preserve">    Форм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МИТЕТ ПО СТАНДАРТИЗАЦИИ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ирующего (надзорного) органа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974"/>
      </w:tblGrid>
      <w:tr>
        <w:trPr/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контроля (надзора)</w:t>
            </w:r>
          </w:p>
        </w:tc>
        <w:tc>
          <w:tcPr>
            <w:tcW w:w="12974" w:type="dxa"/>
            <w:tcBorders/>
          </w:tcPr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;</w:t>
            </w:r>
          </w:p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сударственный контроль (надзор) за соблюдением требований технических регламентов Таможенного союза, Евразийского экономического союза;</w:t>
            </w:r>
          </w:p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сударственный контроль (надзор) за соблюдением показателей, не включенных в технические регламенты Таможенного союза, Евразийского экономического союза, но задекларированных изготовителем (продавцом, поставщиком, импортером) продукции в договорах на поставку (продажу) продукции, в ее маркировке или эксплуатационной документ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вопросов (чек-лист) № ___________</w:t>
      </w:r>
    </w:p>
    <w:p>
      <w:pPr>
        <w:pStyle w:val="Normal"/>
        <w:ind w:firstLine="284"/>
        <w:jc w:val="both"/>
        <w:rPr/>
      </w:pPr>
      <w:r>
        <w:rPr/>
        <w:t>_______________________________</w:t>
        <w:tab/>
        <w:t xml:space="preserve">                                                                                                __________________________________</w:t>
      </w:r>
    </w:p>
    <w:p>
      <w:pPr>
        <w:pStyle w:val="Normal"/>
        <w:spacing w:lineRule="exact" w:line="180"/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начала заполнения контрольного                                                                                                                               (Дата завершения заполнения контрольного</w:t>
      </w:r>
    </w:p>
    <w:p>
      <w:pPr>
        <w:pStyle w:val="Normal"/>
        <w:spacing w:lineRule="exact" w:line="1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писка вопросов (чек-листа))</w:t>
        <w:tab/>
        <w:tab/>
        <w:t xml:space="preserve">                                                                                                                      списка вопросов (чек-листа) или на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Контрольный список вопросов (чек-лист) заполнен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для использования при планировании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ид  проверки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веряемый период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ициалы, фамилия, должность, контактный телефон проверяющего (руководителя проверки) или должностного лица,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направившего контрольный список вопросов (чек-лист)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0"/>
        <w:gridCol w:w="1983"/>
        <w:gridCol w:w="2692"/>
        <w:gridCol w:w="3828"/>
      </w:tblGrid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Перечень вопросов 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вопросам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именование субъекта (проверяемого субъекта)* (фамилия, собственное имя, отчество (если таковое имеется), ведомственная подчиненность (если такая имеется)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Учетный номер плательщика, дата государственной регистрации и номер решения (при наличии)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амилия, имя, отчество, контактный телефон руководителя субъекта (проверяемого субъекта)*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амилия, инициалы, должность, контактный телефон представителя (представителей) субъекта (проверяемого субъекта)*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(место государственной регистрации) субъекта (проверяемого субъекта)*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есто осуществления деятельности, место нахождения складских помещений, доменные имена сайтов интернет-магазинов, иные сведения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гистрационный номер в торговом реестре Республики Беларусь (для субъектов, осуществляющих реализацию продукции, в том числе посредством дистанционной торговли)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сновные виды деятельности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ализация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изводство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чая деятельность (указать конкретный вид деятель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ведения о проведенных предыдущих проверках, мониторингах по вышеуказанным сферам контроля (надзора) (отметить или указа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(надзор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(надзорный) о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окумента составленного по результатам контроля (надзора)</w:t>
            </w:r>
          </w:p>
        </w:tc>
      </w:tr>
      <w:tr>
        <w:trPr>
          <w:trHeight w:val="3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ниторин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роводилис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личие фактов нарушений в результате предыдущих контрольно-надзорных мероприятий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качеству (в том числе, по заявленным требованиям в маркировке и сопроводительных документ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тсутствию документов об оценк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аркировке и (или) информации для потреб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ушения организационного и (или) технологического харак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личие обоснованных жалоб, рекламаций со стороны потребителей о выпуске в обращение некачественной продукции, либо продукции без документов об оценке соответствия, либо с нарушениями по маркировке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 (указать количе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ом деятельности субъекта хозяйствования является продукция (выполнение работ, оказание услуг)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лежащая обязательному подтверждению соответствия требованиям технических регламентов Таможенного союза, Евразийского экономического союза (далее - Союз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лежащая обязательному подтверждению соответствия требованиям в соответствии с национальным законодатель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подлежащая обязательному подтверждению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родукции (выполнения работ, оказания услуг) обязательным требованиям безопасности обеспечивается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осредственно выполнением требований технических регламентов Союза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редством выполнения требований технических условий, стандартов предприятия и иных добровольных документов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ерез расчет риска (выпуск продукции без применения ТНП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редством выполнения требований государственных стандартов (ГОСТ, СТБ) (указать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ояние системы менеджмента качества (отметить)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ется внедренная и сертифицированная с информацией о положительных результатах инспекцион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ется внедренная, но не сертифицирова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ется внедренная и сертифицированная с информацией об отрицательных результатах инспекцион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испытательных подразделений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ся аккредитованные испытательные подраз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ся неаккредитованные испытательные подраз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ют испытательные подраз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выпускаемой в обращение продукции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ти раннего и дошкольного возрас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ти школьного возраста и подрост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та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7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выпускаемой в обращение продукции (отметить 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щевая продукция животного проис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щевая продукция не животного проис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непищев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овары для детей до 3 л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грушки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лектротехническ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8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именение субъектом хозяйствования для целей подтверждения соответствия продукции протоколов испытаний, проведенных в лабораториях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 стран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9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именение субъектом хозяйствования документов о подтверждении соответствия, выданных (зарегистрированных) в органах по сертификации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 стран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безопасности продукции, подтверждено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тификат соответствия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кларация о соответствии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тификат соответствия Сою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кларация о соответствии Сою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ая форма подтверждения соответствия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подтвержд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1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соб подтверждения соответствия </w:t>
            </w:r>
            <w:r>
              <w:rPr>
                <w:i/>
              </w:rPr>
              <w:t>(</w:t>
            </w:r>
            <w:r>
              <w:rPr/>
              <w:t>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линники документов об оценк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и документов об оценк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азание регистрационных номеров об оценке соответствия в товарно-сопроводительн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2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оваросопроводительных документов, обеспечивающих прослеживаемость продукции (ТТН, договор поставки и др.)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3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проверяемого субъекта* программы производственного контроля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4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фактов нарушений предписаний и рекомендаций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испол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 предоставлением недостоверных све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 нарушением установленно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 неинформированием об их выполн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у хозяйствования выдавались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писания на запрет ввоза и (или) обращения опасной продукции, об изъятии (отзыве из обращения) опасной продукции, либо прекращалось (приостанавливалось) действие документов о подтверждении соответствия на территории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исания о запрете производства и (или) реализации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6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личие у субъекта хозяйствования продукции, запрещенной к ввозу и обращению, либо использование документов о подтверждении соответствия, действие которых на территории Республики Беларусь отменено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Пояснения по заполнению контрольного списка вопросов (чек-листа):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информация указывается </w:t>
      </w:r>
      <w:r>
        <w:rPr/>
        <w:t>за 3 календарных года, предшествующих году, в котором заполняется чек-лист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 xml:space="preserve">при наличии требования «отметить» указывается любой знак, позволяющий достоверно установить вариант ответа (+, </w:t>
      </w:r>
      <w:r>
        <w:rPr>
          <w:rFonts w:cs="Calibri"/>
          <w:lang w:val="en-US"/>
        </w:rPr>
        <w:t>V</w:t>
      </w:r>
      <w:r>
        <w:rPr>
          <w:rFonts w:cs="Calibri"/>
        </w:rPr>
        <w:t>, и др.)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ри наличии требования «указать» и в иных случаях указывается конкретная информация по вопросу;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при отсутствии компетенции по вопросу отметка не проставляется.</w:t>
      </w:r>
    </w:p>
    <w:p>
      <w:pPr>
        <w:pStyle w:val="Normal"/>
        <w:autoSpaceDE w:val="false"/>
        <w:ind w:left="284" w:firstLine="709"/>
        <w:jc w:val="both"/>
        <w:rPr/>
      </w:pPr>
      <w:r>
        <w:rPr/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Информация по контрольному списку вопросов (чек-листу) должна быть представлена проверяемым субъектом контролирующему (надзорному) органу </w:t>
      </w:r>
      <w:r>
        <w:rPr>
          <w:b/>
        </w:rPr>
        <w:t>не позднее десяти рабочих дней со дня получения указанного списка (чек-листа)</w:t>
      </w:r>
      <w:r>
        <w:rPr/>
        <w:t>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За непредоставление информации по контрольному списку вопросов (чек-листу), либо предоставление</w:t>
      </w:r>
      <w:r>
        <w:rPr>
          <w:rStyle w:val="Wordwrapper"/>
          <w:color w:val="242424"/>
        </w:rPr>
        <w:t xml:space="preserve"> заведомо недостоверных сведений</w:t>
      </w:r>
      <w:r>
        <w:rPr/>
        <w:t xml:space="preserve"> в установленные сроки предусмотрена административная ответственность в соответствии со статьёй 24.11 Кодекса Республики Беларусь об административных правонарушениях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  <w:t>____________________________________                    _________________                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лица, заполнившего чек-лист)</w:t>
        <w:tab/>
        <w:tab/>
        <w:tab/>
        <w:tab/>
        <w:t xml:space="preserve">(подпись) </w:t>
        <w:tab/>
        <w:tab/>
        <w:tab/>
        <w:t xml:space="preserve">  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709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заполнения (подписания)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   ____________________                       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представителя проверяемого субъекта)</w:t>
        <w:tab/>
        <w:tab/>
        <w:t xml:space="preserve">              (подпись)</w:t>
        <w:tab/>
        <w:tab/>
        <w:tab/>
        <w:t xml:space="preserve">  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709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подписания)</w:t>
      </w:r>
    </w:p>
    <w:p>
      <w:pPr>
        <w:pStyle w:val="Normal"/>
        <w:ind w:left="28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709"/>
        <w:jc w:val="both"/>
        <w:rPr/>
      </w:pPr>
      <w:r>
        <w:rPr>
          <w:rFonts w:cs="Calibri"/>
        </w:rPr>
        <w:t>* Д</w:t>
      </w:r>
      <w:r>
        <w:rPr>
          <w:rStyle w:val="Wordwrapper"/>
          <w:color w:val="242424"/>
        </w:rPr>
        <w:t xml:space="preserve">ля целей настоящего </w:t>
      </w:r>
      <w:r>
        <w:rPr/>
        <w:t xml:space="preserve">контрольного списка вопросов (чек-листа) </w:t>
      </w:r>
      <w:r>
        <w:rPr>
          <w:rStyle w:val="Wordwrapper"/>
          <w:color w:val="242424"/>
        </w:rPr>
        <w:t>под субъектами (проверяемыми субъектами) понимаются организации, их обособленные подразделения, имеющие учетный номер плательщика, представительства иностранных организаций, индивидуальные предприниматели, нотариусы, а также лица, осуществляющие ремесленную деятельность, деятельность в сфере агроэкотуризма, временные (антикризисные) управляющие, не являющиеся юридическими лицами или индивидуальными предпринимателями.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10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1056"/>
        <w:jc w:val="both"/>
        <w:rPr/>
      </w:pPr>
      <w:r>
        <w:rPr/>
        <w:t xml:space="preserve">Приложение </w:t>
      </w:r>
    </w:p>
    <w:p>
      <w:pPr>
        <w:pStyle w:val="Normal"/>
        <w:ind w:left="284" w:firstLine="11056"/>
        <w:jc w:val="both"/>
        <w:rPr/>
      </w:pPr>
      <w:r>
        <w:rPr/>
        <w:t>к контрольному списку</w:t>
      </w:r>
    </w:p>
    <w:p>
      <w:pPr>
        <w:pStyle w:val="Normal"/>
        <w:ind w:left="284" w:firstLine="11056"/>
        <w:jc w:val="both"/>
        <w:rPr>
          <w:b/>
          <w:b/>
        </w:rPr>
      </w:pPr>
      <w:r>
        <w:rPr/>
        <w:t>вопросов (чек-листу)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/>
      </w:pPr>
      <w:r>
        <w:rPr>
          <w:b/>
        </w:rPr>
        <w:t>Перечень нормативных правовых актов, в соответствии с которыми предъявлены требования к проверяемому субъекту</w:t>
      </w:r>
      <w:r>
        <w:rPr/>
        <w:t>: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Закон Республики Беларусь от 5 января 2004 г. № 262-З «О техническом нормировании и стандартизации»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Закон Республики Беларусь от 24 октября 2016 г. № 437-З «Об оценке соответствия техническим требованиям и аккредитации органов по оценке соответствия»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Совета Министров Республики Беларусь от 13 декабря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»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Совета Министров Республики Беларусь от 21 октября 2016 г. № 849 «О некоторых вопросах подтверждения соответствия в Национальной системе подтверждения соответствия Республики Беларусь»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Технические регламенты Республики Беларусь, Таможенного союза, Евразийского экономического союз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9:00Z</dcterms:created>
  <dc:creator>Prasolov</dc:creator>
  <dc:description/>
  <cp:keywords/>
  <dc:language>en-US</dc:language>
  <cp:lastModifiedBy>Гостилович Дарья Вячеславовна</cp:lastModifiedBy>
  <cp:lastPrinted>2022-09-15T11:51:00Z</cp:lastPrinted>
  <dcterms:modified xsi:type="dcterms:W3CDTF">2022-09-21T06:39:00Z</dcterms:modified>
  <cp:revision>2</cp:revision>
  <dc:subject/>
  <dc:title>Приложение</dc:title>
</cp:coreProperties>
</file>